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计算机学院、软件学院、网络空间安全学院初级党校培训班的通知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级各班：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进一步加强大学生党的建设工作和形势政策教育，加大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新生入党积极分子的培训教育力度，经学院党委研究，决定举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计算机学院、软件学院、网络空间安全学院分党校培训班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一、培训时间及培训地点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培训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，理论课主要利用周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节时间，如遇紧急事情顺延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地点：风云剧场</w:t>
      </w:r>
    </w:p>
    <w:p>
      <w:pPr>
        <w:pStyle w:val="Normal"/>
        <w:spacing w:lineRule="exact" w:line="3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对象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新生</w:t>
      </w:r>
    </w:p>
    <w:p>
      <w:pPr>
        <w:pStyle w:val="Normal"/>
        <w:spacing w:lineRule="exact" w:line="3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目的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习党的基本知识，了解党的发展历程，熟悉入党流程，端正入党动机，积极向党组织靠拢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四、培训内容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党的基本知识、入党动机、入党规程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培训方式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拟采取课堂讲授、分组讨论、社会实践、撰写心得、学员自学、音像报告和结业考核等方式进行。考核合格作为在校期间发展党员的必要条件之一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培训要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各班组织学生积极参加，初级党校顺利结业是参加中级党校的必要条件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原则上以团支部为一个学习小组，各班团支书任组长，负责做好培训班纪律维持工作，并做好学生参训期间的表现记录，作为该生选拔积极分子及发展的重要依据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参加培训的同学要严格遵守学习纪律，积极认真地参加学习，做好笔记。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培训期间，学员应严格遵守并执行《计算机与软件学院初级党校学员管理规范（试行）》。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课程考核结束后一周内，每位学员须交书面学习小结一份。（字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，用</w:t>
      </w:r>
      <w:r>
        <w:rPr>
          <w:sz w:val="28"/>
          <w:szCs w:val="28"/>
        </w:rPr>
        <w:t>16K</w:t>
      </w:r>
      <w:r>
        <w:rPr>
          <w:sz w:val="28"/>
          <w:szCs w:val="28"/>
        </w:rPr>
        <w:t>信笺字书写，只能用黑色签字笔书写，严禁抄袭，一经发现取消学习资格。）</w:t>
      </w:r>
    </w:p>
    <w:p>
      <w:pPr>
        <w:pStyle w:val="Normal"/>
        <w:spacing w:lineRule="exact" w:line="380"/>
        <w:ind w:firstLine="2520"/>
        <w:rPr/>
      </w:pPr>
      <w:r>
        <w:rPr>
          <w:sz w:val="28"/>
          <w:szCs w:val="28"/>
        </w:rPr>
        <w:t>计算机学院、软件学院、网络空间安全学院党委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计算机与软件学院初级党校培训班拟</w:t>
      </w:r>
      <w:r>
        <w:rPr/>
        <w:t>安排一览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949"/>
        <w:gridCol w:w="2649"/>
        <w:gridCol w:w="1327"/>
      </w:tblGrid>
      <w:tr>
        <w:trPr>
          <w:trHeight w:val="50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组织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</w:tr>
      <w:tr>
        <w:trPr>
          <w:trHeight w:val="9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典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巨传友副书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风云剧场</w:t>
            </w:r>
          </w:p>
        </w:tc>
      </w:tr>
      <w:tr>
        <w:trPr>
          <w:trHeight w:val="1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讲：复兴之路与青年责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德胜教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风云剧场</w:t>
            </w:r>
          </w:p>
        </w:tc>
      </w:tr>
      <w:tr>
        <w:trPr>
          <w:trHeight w:val="6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讨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代大学生如何向党组织靠拢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班团支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自行安排，讨论小结以团支部为单位撰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决定</w:t>
            </w:r>
          </w:p>
        </w:tc>
      </w:tr>
      <w:tr>
        <w:trPr>
          <w:trHeight w:val="65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讲：党的光辉历史与初心使命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巨传友副书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风云剧场</w:t>
            </w:r>
          </w:p>
        </w:tc>
      </w:tr>
      <w:tr>
        <w:trPr>
          <w:trHeight w:val="65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讲：入党流程及入党申请书、思想汇报撰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小芹老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风云剧场</w:t>
            </w:r>
          </w:p>
        </w:tc>
      </w:tr>
      <w:tr>
        <w:trPr>
          <w:trHeight w:val="9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活动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不忘初心、牢记使命，争做新时代优秀大学生”主题系列活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班团支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完成，以团支部为单位上交活动相关文字材料、图片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决定</w:t>
            </w:r>
          </w:p>
        </w:tc>
      </w:tr>
      <w:tr>
        <w:trPr>
          <w:trHeight w:val="9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势政策教育及《习近平新时代中国特色社会主义思想学习纲要》学习活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专业辅导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决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决定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党小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专业辅导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完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决定</w:t>
            </w:r>
          </w:p>
        </w:tc>
      </w:tr>
    </w:tbl>
    <w:p>
      <w:pPr>
        <w:pStyle w:val="Normal"/>
        <w:spacing w:lineRule="exact" w:line="360"/>
        <w:ind w:left="-718" w:right="-506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ind w:left="-718" w:right="-506" w:hanging="0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如有调整，请以学院最新通知为准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各班团支书须认真组织班会讨论和社会实践，并按要求上交总结材料给初级党校助理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各学员必须准时参加学习，不得迟到、早退，如因特殊原因不能参加者，须向辅导员老师请假。 </w:t>
      </w:r>
      <w:r>
        <w:rPr>
          <w:rFonts w:eastAsia="仿宋" w:cs="仿宋" w:ascii="仿宋" w:hAnsi="仿宋"/>
          <w:szCs w:val="21"/>
        </w:rPr>
        <w:t>4.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前各学员需提交一份初党小结（由团支书收齐后交给初级党校助理）。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各班团支书担任本班小组长。初级党校助理： 周肖桐同志，联系方式</w:t>
      </w:r>
      <w:r>
        <w:rPr/>
        <w:t>17312259532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9:00Z</dcterms:created>
  <dc:creator>user</dc:creator>
  <dc:description/>
  <cp:keywords/>
  <dc:language>en-US</dc:language>
  <cp:lastModifiedBy>Windows 用户</cp:lastModifiedBy>
  <cp:lastPrinted>2018-10-09T14:42:00Z</cp:lastPrinted>
  <dcterms:modified xsi:type="dcterms:W3CDTF">2021-11-02T07:22:00Z</dcterms:modified>
  <cp:revision>27</cp:revision>
  <dc:subject/>
  <dc:title>关于举办2013年计算机与软件学院分党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