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附件</w:t>
      </w:r>
      <w:r>
        <w:rPr>
          <w:rFonts w:eastAsia="楷体_GB2312;楷体" w:ascii="楷体_GB2312;楷体" w:hAnsi="楷体_GB2312;楷体"/>
          <w:b/>
          <w:bCs/>
          <w:sz w:val="24"/>
        </w:rPr>
        <w:t>1.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南京信息工程大学计算机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学院、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网络空间安全学院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第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七次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学生代表大会提案表</w:t>
      </w:r>
    </w:p>
    <w:p>
      <w:pPr>
        <w:pStyle w:val="Normal"/>
        <w:ind w:firstLine="6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910"/>
        <w:gridCol w:w="870"/>
        <w:gridCol w:w="3554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提案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附议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案  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提 案 内 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须为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学生校园文化活动需求，学生会组织管理等院内力所能及，切实可行的提案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22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议措施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初审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18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处理办法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     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一项提案填一张表，一式填两份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  <w:t>2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填写字迹要清楚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附议人至少有二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53:00Z</dcterms:created>
  <dc:creator>User</dc:creator>
  <dc:description/>
  <dc:language>en-US</dc:language>
  <cp:lastModifiedBy>山山而川</cp:lastModifiedBy>
  <dcterms:modified xsi:type="dcterms:W3CDTF">2023-05-22T08:44:01Z</dcterms:modified>
  <cp:revision>3</cp:revision>
  <dc:subject/>
  <dc:title>南京信息工程大学第六届教职工代表大会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CEDF789E45D48AB85FFF1816FF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