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奋进奖学金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9"/>
        <w:gridCol w:w="917"/>
        <w:gridCol w:w="14"/>
        <w:gridCol w:w="536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南京信息工程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何种奖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无需所有奖项都写，选取重量级奖项填写即可。</w:t>
            </w:r>
            <w:r>
              <w:rPr>
                <w:rFonts w:eastAsia="Times New Roman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举例：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月，全国大学生数学竞赛一等奖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经济困难情况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限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字以内。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举例：家住农村，纯农户，收入低，是原建档立卡家庭子女。</w:t>
            </w:r>
          </w:p>
        </w:tc>
      </w:tr>
      <w:tr>
        <w:trPr>
          <w:trHeight w:val="4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何种资助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举例：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年获生源地信用助学贷款、国家助学金、国家励志奖学金等</w:t>
            </w:r>
          </w:p>
        </w:tc>
      </w:tr>
      <w:tr>
        <w:trPr>
          <w:trHeight w:val="62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绩排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 xml:space="preserve">/   </w:t>
            </w:r>
            <w:r>
              <w:rPr>
                <w:rFonts w:eastAsia="仿宋_GB2312;仿宋"/>
                <w:sz w:val="24"/>
              </w:rPr>
              <w:t>（名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行综合考评排名：是□；否□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排名提升幅度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是，排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 xml:space="preserve">/     </w:t>
            </w:r>
            <w:r>
              <w:rPr>
                <w:rFonts w:eastAsia="仿宋_GB2312;仿宋"/>
                <w:sz w:val="24"/>
              </w:rPr>
              <w:t>（名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总人数）</w:t>
            </w:r>
          </w:p>
        </w:tc>
      </w:tr>
      <w:tr>
        <w:trPr>
          <w:trHeight w:val="72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资助政策宣传活动次数及简要情况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FF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限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字以内，每学期至少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次。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举例：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月，回母校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**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中学开展“优秀学子母校行活动”，向学弟学妹详细介绍了国家和学校的各项资助政策，并获得活动先进个人荣誉称号；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月参加学校“感恩励志成才”学生资助政策宣传活动，制作了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PPT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和宣传画，向班级同学宣传了国家和学校各项资助政策；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……</w:t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FF"/>
                <w:sz w:val="24"/>
                <w:lang w:eastAsia="zh-CN"/>
              </w:rPr>
            </w:pPr>
            <w:r>
              <w:rPr>
                <w:rFonts w:eastAsia="仿宋_GB2312;仿宋"/>
                <w:color w:val="0000FF"/>
                <w:sz w:val="24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志愿服务时长及简要情况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限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字以内。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举例：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月，于南京信息工程大学参加了学校疫情防控志愿服务，时长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小时；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……</w:t>
            </w:r>
            <w:r>
              <w:rPr>
                <w:rFonts w:eastAsia="仿宋_GB2312;仿宋"/>
                <w:color w:val="0000FF"/>
                <w:sz w:val="24"/>
                <w:lang w:eastAsia="zh-CN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由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限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字以内，说明本人是经学校正式认定的家庭经济困难学生，在校期间的思想政治表现、学习态度、成绩及综合素质表现等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审核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限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字以内，首先对学生进行简要评价，最后给予是否同意推荐该生获评奋进奖学金的意见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  <w:t>注：表格一式两份，一份学校留存，一份报省学生资助管理中心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5:10Z</dcterms:created>
  <dc:creator>lenovo</dc:creator>
  <dc:description/>
  <dc:language>en-US</dc:language>
  <cp:lastModifiedBy>周赛萍</cp:lastModifiedBy>
  <dcterms:modified xsi:type="dcterms:W3CDTF">2022-04-20T0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5CD69D82D402E91C8509E7B0FFEF8</vt:lpwstr>
  </property>
  <property fmtid="{D5CDD505-2E9C-101B-9397-08002B2CF9AE}" pid="3" name="KSOProductBuildVer">
    <vt:lpwstr>2052-11.1.0.11365</vt:lpwstr>
  </property>
</Properties>
</file>