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团支书签名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手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9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分团委书记签名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手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分团委书记签名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手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党支部书记签名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手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firstLine="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宋体" w:cs="Times;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肥羊</cp:lastModifiedBy>
  <dcterms:modified xsi:type="dcterms:W3CDTF">2021-09-27T14:5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