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eastAsia="zh-CN"/>
        </w:rPr>
        <w:t>南京信息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eastAsia="zh-CN"/>
        </w:rPr>
        <w:t>年暑期学生资助政策宣传活动报名表（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val="en-US" w:eastAsia="zh-CN"/>
        </w:rPr>
        <w:t>个人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55"/>
        <w:gridCol w:w="1005"/>
        <w:gridCol w:w="1542"/>
        <w:gridCol w:w="1394"/>
        <w:gridCol w:w="1448"/>
      </w:tblGrid>
      <w:tr>
        <w:trPr>
          <w:trHeight w:val="63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份及地级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指导老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困难生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面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活动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自行命名）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iCs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本人大学期间主要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受资助（奖助）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情况</w:t>
            </w:r>
          </w:p>
        </w:tc>
      </w:tr>
      <w:tr>
        <w:trPr>
          <w:trHeight w:val="18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此次</w:t>
            </w:r>
            <w:r>
              <w:rPr>
                <w:rFonts w:ascii="宋体" w:hAnsi="宋体" w:cs="宋体"/>
                <w:b/>
                <w:szCs w:val="21"/>
              </w:rPr>
              <w:t>活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的前期准备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具体的实施计划（可另附纸）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22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val="en-US" w:eastAsia="zh-CN"/>
        </w:rPr>
        <w:t xml:space="preserve">          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eastAsia="zh-CN"/>
        </w:rPr>
        <w:t>南京信息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年暑期学生资助政策宣传活动报名表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val="en-US" w:eastAsia="zh-CN"/>
        </w:rPr>
        <w:t>团队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63"/>
        <w:gridCol w:w="885"/>
        <w:gridCol w:w="1542"/>
        <w:gridCol w:w="1508"/>
        <w:gridCol w:w="1334"/>
      </w:tblGrid>
      <w:tr>
        <w:trPr>
          <w:trHeight w:val="63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团队负责人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份及地级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指导老师</w:t>
            </w:r>
          </w:p>
          <w:p>
            <w:pPr>
              <w:pStyle w:val="Normal"/>
              <w:ind w:left="181" w:hanging="18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63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困难生等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面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41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活动名称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自行命名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团队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学号姓名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团队成员大学期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受资助（奖助）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</w:tr>
      <w:tr>
        <w:trPr>
          <w:trHeight w:val="18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此次</w:t>
            </w:r>
            <w:r>
              <w:rPr>
                <w:rFonts w:ascii="宋体" w:hAnsi="宋体" w:cs="宋体"/>
                <w:b/>
                <w:szCs w:val="21"/>
              </w:rPr>
              <w:t>活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的前期准备及具体的实施计划（可另附纸）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全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22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eastAsia="Times New Roman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60" w:before="100" w:after="100"/>
      <w:ind w:firstLine="42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33:00Z</dcterms:created>
  <dc:creator>Zxr</dc:creator>
  <dc:description/>
  <dc:language>en-US</dc:language>
  <cp:lastModifiedBy>Pretend°</cp:lastModifiedBy>
  <dcterms:modified xsi:type="dcterms:W3CDTF">2022-06-15T07:25:19Z</dcterms:modified>
  <cp:revision>10</cp:revision>
  <dc:subject/>
  <dc:title>2008年“优秀学子母校行”社会实践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8092130D54DE6B294AAAA1AFBBE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