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信息工程</w:t>
      </w:r>
      <w:r>
        <w:rPr>
          <w:rFonts w:ascii="黑体" w:hAnsi="黑体" w:eastAsia="黑体"/>
          <w:b/>
          <w:sz w:val="32"/>
          <w:szCs w:val="32"/>
          <w:lang w:eastAsia="zh-CN"/>
        </w:rPr>
        <w:t>大学南京艾瑞励志奖助学金</w:t>
      </w:r>
      <w:r>
        <w:rPr>
          <w:rFonts w:ascii="黑体" w:hAnsi="黑体" w:eastAsia="黑体"/>
          <w:b/>
          <w:sz w:val="32"/>
          <w:szCs w:val="32"/>
        </w:rPr>
        <w:t>申请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5"/>
        <w:gridCol w:w="456"/>
        <w:gridCol w:w="714"/>
        <w:gridCol w:w="615"/>
        <w:gridCol w:w="165"/>
        <w:gridCol w:w="690"/>
        <w:gridCol w:w="825"/>
        <w:gridCol w:w="915"/>
        <w:gridCol w:w="2132"/>
      </w:tblGrid>
      <w:tr>
        <w:trPr>
          <w:trHeight w:val="48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号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院</w:t>
            </w:r>
          </w:p>
        </w:tc>
        <w:tc>
          <w:tcPr>
            <w:tcW w:w="2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80808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算机与软件学院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  业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一学年综合测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绩及在同专业同年级排名的百分比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一学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绩及在同专业同年级排名的百分比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一学年各科（含体育课）成绩有无不及格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学年兼评其他奖学金情况。若没有，填“无”；若有，填获奖名称及等级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一学年获奖情况（时间、颁奖单位、获奖名称等）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6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事由：（对照评选条件，详细说明上一学年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科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方面所取得的成绩与进步）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对照评选条件，详细说明上一学年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科创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等方面所取得的成绩与进步对照评选条件，详细说明上一学年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科创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等方面所取得的成绩与进步对照评选条件，详细说明上一学年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科创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等方面所取得的成绩与进步对照评选条件，详细说明上一学年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科创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等方面所取得的成绩与进步对照评选条件，详细说明上一学年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科创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等方面所取得的成绩与进步对照评选条件，详细说明上一学年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科创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等方面所取得的成绩与进步对照评选条件，详细说明上一学年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科创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等方面所取得的成绩与进步对照评选条件，详细说明上一学年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</w:rPr>
              <w:t>科创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kern w:val="0"/>
                <w:szCs w:val="21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color w:val="595959"/>
                <w:kern w:val="0"/>
                <w:szCs w:val="21"/>
              </w:rPr>
              <w:t>等方面所取得的成绩与进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。符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南京艾瑞励志奖助学金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申请条件，特此申请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可另附页）                                     申请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167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评审（推荐）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学生工作负责人：（签名）            学   院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11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学生资助管理中心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111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导小组审批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学生资助管理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9:00Z</dcterms:created>
  <dc:creator>wxf</dc:creator>
  <dc:description/>
  <dc:language>en-US</dc:language>
  <cp:lastModifiedBy>点亮灯光</cp:lastModifiedBy>
  <dcterms:modified xsi:type="dcterms:W3CDTF">2022-11-01T05:46:53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1E11DBD1A495DAB3E35C0E83A06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