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团组织推优审核表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448"/>
        <w:gridCol w:w="1638"/>
        <w:gridCol w:w="1456"/>
        <w:gridCol w:w="1315"/>
        <w:gridCol w:w="1078"/>
        <w:gridCol w:w="1382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任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递交入党申请书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团支部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********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容按以前的模板写），最后经过团支部大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无记名投票，同意推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学为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入党积极分子。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团支书签名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手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院分团委于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日—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日对各团支部拟推荐入党积极分子进行公示，公示期间无异议。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名（盖章）：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分团委书记签名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手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（盖章）：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分团委书记签名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手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1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党支部书记签名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手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宋体" w:cs="Times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宋体" w:hAnsi="方正小标宋_GBK;宋体" w:eastAsia="方正小标宋_GBK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3-02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