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团组织推优审核表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eastAsia="方正仿宋_GBK;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eastAsia="方正仿宋_GBK;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firstLine="6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宋体" w:cs="Times;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小芹</cp:lastModifiedBy>
  <dcterms:modified xsi:type="dcterms:W3CDTF">2022-10-04T07:2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6BE25AA2F469CBAAF8F4E32470D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